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ákladní škola Dobříš, Komenského nám. 35, okres Příbr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roční zprá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  <w:t>o poskytování inform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u w:val="single"/>
        </w:rPr>
      </w:pPr>
      <w:r>
        <w:rPr>
          <w:rFonts w:cs="Calibri" w:ascii="Calibri" w:hAnsi="Calibri"/>
          <w:b/>
          <w:bCs/>
          <w:sz w:val="72"/>
          <w:u w:val="single"/>
        </w:rPr>
        <w:t>za rok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u w:val="single"/>
        </w:rPr>
      </w:pPr>
      <w:r>
        <w:rPr>
          <w:rFonts w:cs="Calibri" w:ascii="Calibri" w:hAnsi="Calibri"/>
          <w:b/>
          <w:bCs/>
          <w:sz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  <w:t>dle zákona č.106/1999 S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32"/>
        </w:rPr>
        <w:t xml:space="preserve">     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ýroční zpráva o poskytnutí informací za rok 2023 je zpracována na základě zákona č. 106/1999 Sb., o svobodném přístupu k informacím, v platném znění, který stanovuje Základní škole Dobříš, Komenského nám. 35, okres Příbram, jako povinnému subjektu, každoročně zveřejnit údaje o této své činnosti v předepsané struktuř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ředmětem výroční zprávy je souhrnná evidence písemných žádostí fyzických a právnických osob o poskytnutí informace, které byly v roce 2023 zpracovány dle jednotlivých součástí základní šk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 114 001 341 – základní škola – v roce 2023 nebyly poskytnuty žádné informace ve smyslu zákona č. 106/1999 Sb., o svobodném přístupu k informacím, v platném znění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 114 001 359 – školní družina – v roce 2023 nebyly poskytnuty žádné informace ve smyslu zákona č.106 /1999 Sb., o svobodném přístupu k informacím, v platném z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ZO   150 066 881 – školní klub - v roce 2023 nebyly poskytnuty žádné informace ve smyslu zákona č. 106/1999 Sb., o svobodném přístupu k informacím, v platném z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 114 001 367 – školní jídelna – v roce 2023 nebyly poskytnuty žádné informace ve smyslu zákona č. 106/1999 Sb., o svobodném přístupu k informacím, v platném z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kový počet písemných žádostí o informace: </w:t>
      </w:r>
      <w:r>
        <w:rPr>
          <w:rFonts w:cs="Calibri" w:ascii="Calibri" w:hAnsi="Calibri"/>
          <w:b/>
        </w:rPr>
        <w:t>-0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čet podaných rozkladů proti rozhodnutí o neposkytnutí informace: </w:t>
      </w:r>
      <w:r>
        <w:rPr>
          <w:rFonts w:cs="Calibri" w:ascii="Calibri" w:hAnsi="Calibri"/>
          <w:b/>
        </w:rPr>
        <w:t>-0-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čet rozsudků soudu, kterým došlo k přezkoumání rozhodnutí o neposkytnutí informace: </w:t>
      </w:r>
      <w:r>
        <w:rPr>
          <w:rFonts w:cs="Calibri" w:ascii="Calibri" w:hAnsi="Calibri"/>
          <w:b/>
        </w:rPr>
        <w:t>-0-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ýsledky sankčních řízení za nedodržování zákona: </w:t>
      </w:r>
      <w:r>
        <w:rPr>
          <w:rFonts w:cs="Calibri" w:ascii="Calibri" w:hAnsi="Calibri"/>
          <w:b/>
        </w:rPr>
        <w:t>-0-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eškeré písemné dotazy včetně kopií vyřízení za uvedené období jsou k dispozici ve spisovně základní škol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říš, dne 2. ledna 2024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pracoval:       Jaroslav Motejlek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Čj: ZSDOB/0001/2024-M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23:00Z</dcterms:created>
  <dc:creator>Oem</dc:creator>
  <dc:description/>
  <cp:keywords/>
  <dc:language>en-US</dc:language>
  <cp:lastModifiedBy>Jaroslav Motejlek</cp:lastModifiedBy>
  <cp:lastPrinted>2015-12-16T13:43:00Z</cp:lastPrinted>
  <dcterms:modified xsi:type="dcterms:W3CDTF">2024-01-02T10:59:00Z</dcterms:modified>
  <cp:revision>31</cp:revision>
  <dc:subject/>
  <dc:title/>
</cp:coreProperties>
</file>